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 Nº 02, de 06-01-12 – DOE 10-01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Resolução SF-61/08, de 5 de novembro de 2008, que dispõe sobre o sorteio de prêmio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nsiderando o disposto no inciso III do artigo 4º da Lei 12.685, de 28 de agosto de 2007, e no item 2 do regulamento anexo à Resolução SF-58/08, de 24 de outubro de 2008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acrescentados ao cronograma do Anexo Único da Resolução SF-61/08, de 5 de novembro de 2008, os sorteios numerados de 38 a 49:</w:t>
      </w:r>
    </w:p>
    <w:p>
      <w:pPr>
        <w:pStyle w:val="Normal"/>
        <w:jc w:val="both"/>
        <w:rPr/>
      </w:pPr>
      <w:r>
        <w:rPr/>
        <w:t>“</w:t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496"/>
        <w:gridCol w:w="1863"/>
        <w:gridCol w:w="1733"/>
        <w:gridCol w:w="1888"/>
        <w:gridCol w:w="149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°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orte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cumentos Fisc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angidos pelo sorte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ata limite p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nifes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ncordância ou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sistência do consumid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ata limite p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vulgação dos núme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s bilhetes de c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nsumid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ata da extração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oteria Federal que servir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 base para a apu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s contempla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ata limite p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ublicação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sultado do sortei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/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12/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/01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/01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01/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/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01/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/02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/02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02/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/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02/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/03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/03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03/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/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03/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/04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/04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04/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/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04/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/05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/05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05/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/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05/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/06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/06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06/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/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06/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/07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/07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07/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/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07/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/08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/08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08/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/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08/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/09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/09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09/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/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09/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/10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/10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10/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/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10/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/11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/11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11/20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/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/11/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/12/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/12/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/12/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4:00Z</dcterms:created>
  <dc:creator>XX</dc:creator>
  <dc:description/>
  <dc:language>en-US</dc:language>
  <cp:lastModifiedBy>XX</cp:lastModifiedBy>
  <dcterms:modified xsi:type="dcterms:W3CDTF">2012-01-10T10:34:00Z</dcterms:modified>
  <cp:revision>2</cp:revision>
  <dc:subject/>
  <dc:title>Resolução SF N</dc:title>
</cp:coreProperties>
</file>